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-535940</wp:posOffset>
            </wp:positionV>
            <wp:extent cx="1390650" cy="931545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2971800" cy="53911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at makes you ang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99pt;margin-top:-17.8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at makes you angr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302895</wp:posOffset>
                </wp:positionV>
                <wp:extent cx="2552700" cy="106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01pt;height:84pt;mso-wrap-distance-left:9.05pt;mso-wrap-distance-right:9.05pt;mso-wrap-distance-top:0pt;mso-wrap-distance-bottom:0pt;margin-top:23.8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255270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01pt;height:84pt;mso-wrap-distance-left:9.05pt;mso-wrap-distance-right:9.05pt;mso-wrap-distance-top:0pt;mso-wrap-distance-bottom:0pt;margin-top:9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264160</wp:posOffset>
                </wp:positionV>
                <wp:extent cx="1295400" cy="1981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02pt;height:156pt;mso-wrap-distance-left:9.05pt;mso-wrap-distance-right:9.05pt;mso-wrap-distance-top:0pt;mso-wrap-distance-bottom:0pt;margin-top:20.8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154305</wp:posOffset>
                </wp:positionV>
                <wp:extent cx="1409700" cy="1981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11pt;height:156pt;mso-wrap-distance-left:9.05pt;mso-wrap-distance-right:9.05pt;mso-wrap-distance-top:0pt;mso-wrap-distance-bottom:0pt;margin-top:12.1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28575</wp:posOffset>
                </wp:positionV>
                <wp:extent cx="3242945" cy="2130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2037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7.75pt;mso-wrap-distance-left:9.05pt;mso-wrap-distance-right:9.05pt;mso-wrap-distance-top:3.6pt;mso-wrap-distance-bottom:3.6pt;margin-top:2.2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160" cy="2037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2552700" cy="1066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01pt;height:84pt;mso-wrap-distance-left:9.05pt;mso-wrap-distance-right:9.05pt;mso-wrap-distance-top:0pt;mso-wrap-distance-bottom:0pt;margin-top:59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65175</wp:posOffset>
                </wp:positionV>
                <wp:extent cx="2552700" cy="1066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01pt;height:84pt;mso-wrap-distance-left:9.05pt;mso-wrap-distance-right:9.05pt;mso-wrap-distance-top:0pt;mso-wrap-distance-bottom:0pt;margin-top:60.2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9495</wp:posOffset>
                </wp:positionH>
                <wp:positionV relativeFrom="paragraph">
                  <wp:posOffset>3161665</wp:posOffset>
                </wp:positionV>
                <wp:extent cx="7772400" cy="300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65pt;mso-wrap-distance-left:9.05pt;mso-wrap-distance-right:9.05pt;mso-wrap-distance-top:0pt;mso-wrap-distance-bottom:0pt;margin-top:248.9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Verdana" w:hAnsi="Verdana"/>
        <w:i/>
        <w:iCs/>
        <w:color w:val="000000"/>
        <w:kern w:val="2"/>
        <w:sz w:val="20"/>
        <w:szCs w:val="20"/>
      </w:rPr>
      <w:t>This resource has been created by Barnardo’s whilst they held the WESAIL contract 2018-2022 and edited for use by Barnardo’s SENDIASS Bradford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Alt One MT;Gill Sans MT" w:hAnsi="Gill Alt One MT;Gill Sans MT" w:cs="Gill Alt One MT;Gill Sans MT"/>
      <w:sz w:val="24"/>
      <w:szCs w:val="24"/>
    </w:rPr>
  </w:style>
  <w:style w:type="character" w:styleId="FooterChar">
    <w:name w:val="Footer Char"/>
    <w:qFormat/>
    <w:rPr>
      <w:rFonts w:ascii="Gill Alt One MT;Gill Sans MT" w:hAnsi="Gill Alt One MT;Gill Sans MT" w:cs="Gill Alt One MT;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8:00Z</dcterms:created>
  <dc:creator>Barnardos</dc:creator>
  <dc:description/>
  <cp:keywords/>
  <dc:language>en-US</dc:language>
  <cp:lastModifiedBy>Heidi Simmen</cp:lastModifiedBy>
  <cp:lastPrinted>2009-04-14T11:09:00Z</cp:lastPrinted>
  <dcterms:modified xsi:type="dcterms:W3CDTF">2022-06-20T15:39:00Z</dcterms:modified>
  <cp:revision>3</cp:revision>
  <dc:subject/>
  <dc:title/>
</cp:coreProperties>
</file>